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DSTRANĚ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být zapomenut v rozsahu mnou vyznačené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Tři Studně</w:t>
      </w:r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Tři Studně 25, 592 04 Fryšava pod Žákovou horou</w:t>
      </w:r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IČ: 00842214</w:t>
      </w:r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aps/>
          </w:rPr>
          <w:t>obec.tristudne@tiscali.cz</w:t>
        </w:r>
      </w:hyperlink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ID datové schránky: 8xnaq7c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ímto Vás žádám o vymazání následujících osobních údajů, které o mně zpracováváte: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Důvodem, pro tuto žádost, na němž se zakládá mé právo být zapomenut a vymazání zpracovávaných osobních údajů je (zakroužkujte relevantní)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iž nejsou potřebné pro účely, pro které byly zpracovány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Došlo k odvolání souhlasu, na jehož základě byly údaje zpracovány a neexistuje žádný další právní důvod pro zpracování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Byla vznesena námitka proti zpracování na základě oprávněného zájmu správce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sou zpracovány protiprávně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Existuje zákonná povinnost správce údaje vymazat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Jedná se o osobní údaje dítěte mladšího 16 let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ýše uvedený důvod podrobně specifikuj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zde prostor na odůvodnění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Calibri"/>
          <w:i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18"/>
          <w:szCs w:val="18"/>
        </w:rPr>
        <w:t>Pozn. žlutě vybarvené vyplňuje žadatel/občan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2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2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tristudn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0:00Z</dcterms:created>
  <dc:creator>luboš kliment</dc:creator>
  <dc:description/>
  <cp:keywords/>
  <dc:language>en-US</dc:language>
  <cp:lastModifiedBy>uzivatel</cp:lastModifiedBy>
  <dcterms:modified xsi:type="dcterms:W3CDTF">2019-03-12T10:24:00Z</dcterms:modified>
  <cp:revision>3</cp:revision>
  <dc:subject/>
  <dc:title/>
</cp:coreProperties>
</file>